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118225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1.1. Настоящее Положение  </w:t>
      </w:r>
      <w:r>
        <w:rPr>
          <w:bCs/>
          <w:spacing w:val="-11"/>
          <w:sz w:val="28"/>
          <w:szCs w:val="28"/>
        </w:rPr>
        <w:t xml:space="preserve">внутренней системы оценки качества образования </w:t>
      </w:r>
      <w:r>
        <w:rPr>
          <w:sz w:val="28"/>
          <w:szCs w:val="28"/>
        </w:rPr>
        <w:t>МАДОУ « Детский сад № 398»</w:t>
      </w:r>
      <w:r>
        <w:rPr>
          <w:bCs/>
          <w:spacing w:val="-11"/>
          <w:sz w:val="28"/>
          <w:szCs w:val="28"/>
        </w:rPr>
        <w:t xml:space="preserve"> (далее - Положение) разработано в соответствии с </w:t>
      </w:r>
      <w:r>
        <w:rPr>
          <w:sz w:val="28"/>
          <w:szCs w:val="28"/>
        </w:rPr>
        <w:t>Федеральным законом Российской Федерации от 29.12.2012 г. № 273-ФЗ «Об образовании в Российской Федерации»; Федеральным государственным образовательным стандартом дошкольного образования</w:t>
      </w:r>
      <w:bookmarkStart w:id="0" w:name="Par33"/>
      <w:bookmarkEnd w:id="0"/>
      <w:r>
        <w:rPr>
          <w:sz w:val="28"/>
          <w:szCs w:val="28"/>
        </w:rPr>
        <w:t xml:space="preserve">, утвержденным приказом Министерства образования и науки Российской Федерации от 17.10.2013 г. №1155; </w:t>
      </w:r>
      <w:r>
        <w:rPr>
          <w:bCs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</w:t>
      </w:r>
      <w:r>
        <w:rPr>
          <w:color w:val="000000"/>
          <w:sz w:val="27"/>
          <w:szCs w:val="27"/>
          <w:lang w:eastAsia="ru-RU"/>
        </w:rPr>
        <w:t>п</w:t>
      </w:r>
      <w:r>
        <w:rPr>
          <w:bCs/>
          <w:color w:val="000000"/>
          <w:sz w:val="27"/>
          <w:szCs w:val="27"/>
          <w:lang w:eastAsia="ru-RU"/>
        </w:rPr>
        <w:t>риказ</w:t>
      </w:r>
      <w:r>
        <w:rPr>
          <w:color w:val="000000"/>
          <w:sz w:val="27"/>
          <w:szCs w:val="27"/>
          <w:lang w:eastAsia="ru-RU"/>
        </w:rPr>
        <w:t>ом</w:t>
      </w:r>
      <w:r>
        <w:rPr>
          <w:bCs/>
          <w:color w:val="000000"/>
          <w:sz w:val="27"/>
          <w:szCs w:val="27"/>
          <w:lang w:eastAsia="ru-RU"/>
        </w:rPr>
        <w:t xml:space="preserve"> Министерства образования и науки Российской Федерации от 30</w:t>
      </w:r>
      <w:r>
        <w:rPr>
          <w:color w:val="000000"/>
          <w:sz w:val="27"/>
          <w:szCs w:val="27"/>
          <w:lang w:eastAsia="ru-RU"/>
        </w:rPr>
        <w:t>.08.2013 г. №</w:t>
      </w:r>
      <w:r>
        <w:rPr>
          <w:bCs/>
          <w:color w:val="000000"/>
          <w:sz w:val="27"/>
          <w:szCs w:val="27"/>
          <w:lang w:eastAsia="ru-RU"/>
        </w:rPr>
        <w:t xml:space="preserve"> 1014 г.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Порядком проведения самообследования образовательной организацией, утвержденным приказом Министерства образования и науки Российской Федерации от 14.06.2013 №462; Показателями деятельности образовательной организации, подлежащей самообследованию, утвержденными приказом Министерства образования и науки Российской Федерации от 10.10.2013 №13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Внутренняя система оценки качества образования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предназначена для </w:t>
      </w:r>
      <w:r>
        <w:rPr>
          <w:rFonts w:cs="Times New Roman" w:ascii="Times New Roman" w:hAnsi="Times New Roman"/>
          <w:sz w:val="28"/>
          <w:szCs w:val="28"/>
        </w:rPr>
        <w:t>управления качеством образования в МАДОУ « Детский сад № 398» (далее - ВСОКО) , обеспечения участников образовательных отношений и общества в целом объективной и достоверной информацией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о тенденциях </w:t>
      </w:r>
      <w:r>
        <w:rPr>
          <w:rFonts w:cs="Times New Roman" w:ascii="Times New Roman" w:hAnsi="Times New Roman"/>
          <w:sz w:val="28"/>
          <w:szCs w:val="28"/>
        </w:rPr>
        <w:t>развития учреждения и его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нципами функционирования ВСОК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ивность оценки качества дошкольного образования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реалистичность требований, норм и показателей качества дошкольного образования, их социальная и личностная значимость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 возрастно-психологическая адекватность оценочных процедур и показателей качества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ткрытость и прозрачность процедур оценки качества дошкольного образования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 открытость и доступность информации о состоянии и качестве дошкольного образования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гласность при обсуждении процедур, технологий и результатов оценки качества дошкольного образования.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внутренней системы оценки качества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СОКО образовательно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т следующие компоненты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компонент (цель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компонен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й компонен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компонен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ый компонент (результ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мпоненты ВСОКО взаимосвязаны и взаимообусл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Целевой компонент ВСОКО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Цель функционирования ВСОКО заключается в выявлении степени соответствия требованиям федерального государственного образовательного стандарта дошкольного образования: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дошкольного образования , реализуемой образовательной организацие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в освоения образовательной программы дошкольного образования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реализации образовательных программ дошкольного образовани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тель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целью содержательными направлениями ВСОКО являютс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тельной программы дошкольного образования, реализуемой в образовательной организации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)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зультатов освоения образовательной программы дошкольного образования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условий реализации образовательной программы дошкольного образования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Процессуаль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онирование ВСОКО осуществляется в следующей логике: изучение запросов заказчиков и потребителей; постановка целей и задач оценки; определение субъектов и объектов оценки; выбор процедур; определение критериев и показателей; проведение оценки; интерпретация полученных результатов для принятия управленческих решений, направленных на повышение качества образования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ОКО осуществляется внутренняя оценка качества образования, выполняемая самостоятельно МАДОУ№398 с помощью процедур самообследования и мониторинга.</w:t>
      </w:r>
    </w:p>
    <w:p>
      <w:pPr>
        <w:pStyle w:val="3"/>
        <w:spacing w:lineRule="auto" w:line="2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мообследование </w:t>
      </w:r>
      <w:r>
        <w:rPr>
          <w:sz w:val="28"/>
          <w:szCs w:val="28"/>
        </w:rPr>
        <w:t>проводится учрежд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. Отчёт составляется по утверждённой форме отчётности по состоянию на 1 августа текущего года и размещается на официальном сайте учреждения не позднее 1 сентября текущего года. Форма проведения, состав лиц, привлекаемых для проведения самообследования, определяются учреждением самостоятельно, согласно приказу руко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ценка (мониторинг) образовательных достижений воспитанников осуществляется педагогическими работниками и (или) родителями (законными представителями)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осуществляется во всех возрастных группах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физического развит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ая диагностика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ая диагностика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нутреннего монитор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ивности реализации программы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освоения детьми содержания образовательной программы – 1 раз в год (апрель-ма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словий реализации образовательной программы – 1 раз в год (апрель-м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е образовательного процесса подлежит динамика развития и достижений каждого ребёнка и группы детей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сбора информации: детское портфолио, наблюдения педагога, таблицы, карты развити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рганизационный компонент ВСОКО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дминистрация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нормативное правовое регулирование процедуры внутренней оценки качества образования через локальные нормативные акты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систему показателей и критериев, характеризующих состояние и динамику развития качества дошкольного образования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правленческие решения по результатам оценки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передачи информации о результатах оценки качества образования на сай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ическая служба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(осуществляет обоснованный выбор) методики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(осуществляет обоснованный выбор) систему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(осуществляет обоснованный выбор) методические рекомендации для педагогов и родителей (законных представителей) воспитанников на основе результатов оценки индивидуальных достижений воспитанник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едагогические работни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разработке (обоснованном выборе) методик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разработке (обоснованном выборе) системы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(обоснованном выборе) методических рекомендаций для родителей (законных представителей) на основе результатов оценки индивидуальных достижений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оценку образовательных достижений на рубежных этапах обучения и развития воспитанников с определением их индивидуального прогресса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выполняют оценку образовательных достижений воспитанников на рубежных этапах их обучения и развития с определением индивидуального прогресс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одители (законные представ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инимают участие в оценке качества образования в части удовлетворенности / неудовлетворенности получаемым (полученным) дошкольным образованием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езультатив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, полученные в ходе оценочных процедур, организуемых и проводимых образовательной организацией, используются для выработки оперативных решений и являются основой управления качеством образования в образовательной организации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азмещение отчетов самообследования и других открытых данных осуществляется на официальном сайте образовательной организации не позднее 1 сентября текущего года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 изменения в настоящее Положение вносятся в случаях изменения законодательства в сфере образования в части оценки качества образования путем изменения редакции настоящего Положения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ниторинга хранятся в учреждении в течение 5 лет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астоящего Положения не ограничен. Положение действует до принятия нового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120" w:after="216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2"/>
    </w:pPr>
    <w:rPr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uppressAutoHyphens w:val="false"/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1">
    <w:name w:val="default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32:00Z</dcterms:created>
  <dc:creator>user</dc:creator>
  <dc:description/>
  <cp:keywords/>
  <dc:language>en-US</dc:language>
  <cp:lastModifiedBy>User</cp:lastModifiedBy>
  <cp:lastPrinted>2015-03-24T14:22:00Z</cp:lastPrinted>
  <dcterms:modified xsi:type="dcterms:W3CDTF">2020-12-18T08:25:00Z</dcterms:modified>
  <cp:revision>85</cp:revision>
  <dc:subject/>
  <dc:title>ПОЛОЖЕНИЕ</dc:title>
</cp:coreProperties>
</file>